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505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tokół</w:t>
        <w:br/>
        <w:t xml:space="preserve">z zebrania założycielskiego Oddziału </w:t>
      </w:r>
      <w:r>
        <w:rPr>
          <w:sz w:val="28"/>
          <w:szCs w:val="28"/>
        </w:rPr>
        <w:t xml:space="preserve">……………………………. </w:t>
        <w:br/>
      </w:r>
      <w:r>
        <w:rPr>
          <w:b/>
          <w:sz w:val="28"/>
          <w:szCs w:val="28"/>
        </w:rPr>
        <w:t>Polskiego Towarzystwa Higienicznego</w:t>
        <w:br/>
        <w:t xml:space="preserve">w dniu </w:t>
      </w:r>
      <w:r>
        <w:rPr>
          <w:sz w:val="28"/>
          <w:szCs w:val="28"/>
        </w:rPr>
        <w:t>……………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ebraniu zgodnie z listą obecności, stanowiącą załącznik nr 4 do protokołu wzięło udział …..… osób. </w:t>
      </w:r>
    </w:p>
    <w:p>
      <w:pPr>
        <w:pStyle w:val="Normal"/>
        <w:spacing w:lineRule="auto" w:line="276"/>
        <w:jc w:val="both"/>
        <w:rPr/>
      </w:pPr>
      <w:r>
        <w:rPr/>
        <w:t xml:space="preserve">Obrady otworzył(a) Pan(i) …………………………., przedstawił(a) obecnym osobom cele niniejszego zebrania i porządek obrad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Wybór przewodniczącego i protokolanta zebrania założycielski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Zapoznanie się ze statutem Polskiego Towarzystwa Higienicznego (dalej PTH)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Podjęcie uchwały o założeniu Oddziału …………………………. Polskiego Towarzystwa Higienicznego i jego siedzibie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Podjęcie uchwały o wyborze tymczasowego Przewodnicząc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Podjęcie uchwały o upoważnieniu tymczasowego Przewodniczącego do dokonania czynności związanych z powołaniem Oddziału przez Prezydium Zarządu Główneg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397"/>
        <w:jc w:val="both"/>
        <w:rPr/>
      </w:pPr>
      <w:r>
        <w:rPr/>
        <w:t xml:space="preserve">Wolne wniosk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proponowany porządek obrad został jednogłośnie przyjęty przez obecnych. </w:t>
      </w:r>
    </w:p>
    <w:p>
      <w:pPr>
        <w:pStyle w:val="Normal"/>
        <w:spacing w:lineRule="auto" w:line="276"/>
        <w:jc w:val="both"/>
        <w:rPr/>
      </w:pPr>
      <w:r>
        <w:rPr/>
        <w:t>Na przewodniczącego zebrania wybrano ……………………………….., zaś na protokolanta 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Zapoznano obecnych ze Statutem PTH, ze zwróceniem szczególnej uwagi na cele i zadania oraz działalność Oddziałów Terenowych. </w:t>
      </w:r>
    </w:p>
    <w:p>
      <w:pPr>
        <w:pStyle w:val="Normal"/>
        <w:spacing w:lineRule="auto" w:line="276"/>
        <w:jc w:val="both"/>
        <w:rPr/>
      </w:pPr>
      <w:r>
        <w:rPr/>
        <w:t xml:space="preserve">Przewodniczący przystąpił do następnych punktów porządku obrad wzywając obecnych do głosowania nad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hwałą o założeniu Oddziału …………………………… PTH – załącznik nr l do niniejszego protokoł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hwałą o wyborze tymczasowego Przewodniczącego – załącznik nr 2 do niniejszego protokoł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chwałą o upoważnieniu tymczasowego Przewodniczącego do dokonania czynności związanych z powołaniem Oddziału przez Prezydium Zarządu Głównego – załącznik nr 3 do niniejszego protokoł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ecnych ………. kandydatów na członków PTH przygotowało wniosek w sprawie powołania Oddziału …………….…………. PTH ze wskazaniem jego siedziby celem przekazania go do Prezydium Zarządu Głównego PTH. Do czasu wyboru władz nowopowstałego Oddziału, kierować Oddziałem będzie tymczasowy Przewodniczący ………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tym zebranie zakończono.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tokolant zebrani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wodniczący zebrani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/>
      </w:pPr>
      <w:r>
        <w:rPr>
          <w:sz w:val="20"/>
          <w:szCs w:val="20"/>
        </w:rPr>
        <w:t xml:space="preserve">Uchwała o założeniu Oddziału ………………...……… Polskiego Towarzystwa Higienicznego,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o wyborze tymczasowego Przewodniczącego,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o upoważnieniu tymczasowego Przewodniczącego do dokonania czynności związanych z powołaniem Oddziału przez Prezydium Zarządu Głównego,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obecności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505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. nr 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</w:t>
      </w:r>
    </w:p>
    <w:p>
      <w:pPr>
        <w:pStyle w:val="Normal"/>
        <w:spacing w:lineRule="auto" w:line="276"/>
        <w:jc w:val="center"/>
        <w:rPr/>
      </w:pPr>
      <w:r>
        <w:rPr/>
        <w:t>zebrania założycielskiego Oddziału ……………..………… PTH</w:t>
      </w:r>
    </w:p>
    <w:p>
      <w:pPr>
        <w:pStyle w:val="Normal"/>
        <w:spacing w:lineRule="auto" w:line="276"/>
        <w:jc w:val="center"/>
        <w:rPr/>
      </w:pPr>
      <w:r>
        <w:rPr/>
        <w:t>z dnia …………………..</w:t>
      </w:r>
    </w:p>
    <w:p>
      <w:pPr>
        <w:pStyle w:val="Normal"/>
        <w:spacing w:lineRule="auto" w:line="276"/>
        <w:jc w:val="center"/>
        <w:rPr/>
      </w:pPr>
      <w:r>
        <w:rPr/>
        <w:t>o założeniu Oddziału ……………..………… PT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Zebrani w dniu dzisiejszym na zebraniu założycielskim podejmują uchwałę o założeniu stowarzyszenia, którego pełna nazwa będzie brzmiała: Oddział ……………………..………… PTH z siedzibą w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Na zebraniu obecnych było ……. osób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 podjęciem uchwały głosowało …………. osób stanowiących 100% uczestniczących w zebra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osowa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ciw: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trzymało się: 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ę podjęto w głosowaniu jaw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tokolant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wodniczący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5059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. nr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</w:t>
      </w:r>
    </w:p>
    <w:p>
      <w:pPr>
        <w:pStyle w:val="Normal"/>
        <w:spacing w:lineRule="auto" w:line="276"/>
        <w:jc w:val="center"/>
        <w:rPr/>
      </w:pPr>
      <w:r>
        <w:rPr/>
        <w:t>Zebrania Założycielskiego Oddziału ……………..………… PTH</w:t>
      </w:r>
    </w:p>
    <w:p>
      <w:pPr>
        <w:pStyle w:val="Normal"/>
        <w:spacing w:lineRule="auto" w:line="276"/>
        <w:jc w:val="center"/>
        <w:rPr/>
      </w:pPr>
      <w:r>
        <w:rPr/>
        <w:t>z dnia …………………..</w:t>
      </w:r>
    </w:p>
    <w:p>
      <w:pPr>
        <w:pStyle w:val="Normal"/>
        <w:spacing w:lineRule="auto" w:line="276"/>
        <w:jc w:val="center"/>
        <w:rPr/>
      </w:pPr>
      <w:r>
        <w:rPr/>
        <w:t>o wyborze tymczasowego Przewodniczącego Oddziału ……………..………… PT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Zebrani w dniu dzisiejszym na zebraniu założycielskim podejmują uchwałę o wyborze tymczasowego Przewodniczącego Oddziału ………………….…. PTH. Zgłoszona kandydatura ……………………………… została przyjęta.</w:t>
      </w:r>
    </w:p>
    <w:p>
      <w:pPr>
        <w:pStyle w:val="Normal"/>
        <w:spacing w:lineRule="auto" w:line="276"/>
        <w:jc w:val="both"/>
        <w:rPr/>
      </w:pPr>
      <w:r>
        <w:rPr/>
        <w:t xml:space="preserve">Na zebraniu obecnych było ……. osób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 podjęciem uchwały głosowało …………. osób stanowiących 100% uczestniczących w zebra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osowa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ciw: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trzymało się: 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ę podjęto w głosowaniu jaw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tokolant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wodniczący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50595" cy="89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. nr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</w:t>
      </w:r>
    </w:p>
    <w:p>
      <w:pPr>
        <w:pStyle w:val="Normal"/>
        <w:spacing w:lineRule="auto" w:line="276"/>
        <w:jc w:val="center"/>
        <w:rPr/>
      </w:pPr>
      <w:r>
        <w:rPr/>
        <w:t>Zebrania Założycielskiego Oddziału ……………..………… PTH</w:t>
      </w:r>
    </w:p>
    <w:p>
      <w:pPr>
        <w:pStyle w:val="Normal"/>
        <w:spacing w:lineRule="auto" w:line="276"/>
        <w:jc w:val="center"/>
        <w:rPr/>
      </w:pPr>
      <w:r>
        <w:rPr/>
        <w:t>z dnia …………………..</w:t>
      </w:r>
    </w:p>
    <w:p>
      <w:pPr>
        <w:pStyle w:val="Normal"/>
        <w:spacing w:lineRule="auto" w:line="276"/>
        <w:jc w:val="center"/>
        <w:rPr/>
      </w:pPr>
      <w:r>
        <w:rPr/>
        <w:t xml:space="preserve">o udzieleniu upoważnienia tymczasowemu Przewodniczącemu </w:t>
        <w:br/>
        <w:t xml:space="preserve">Oddziału ………………………… PTH do dokonania czynności związanych </w:t>
        <w:br/>
        <w:t>z powołaniem Oddziału przez Prezydium Zarządu Głównego PT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 xml:space="preserve">Zebrani w dniu dzisiejszym na zebraniu założycielskim upoważniają tymczasowego Przewodniczącego Oddziału ………………………….. PTH – ……………………………………... do dokonania czynności związanych z powołaniem Oddziału Terenowego przez Prezydium Zarządu Głównego PT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zebraniu obecnych było ……. osób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 podjęciem uchwały głosowało …………. osób stanowiących 100% uczestniczących w zebrani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osowa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ciw: 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trzymało się: 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ę podjęto w głosowaniu jawnym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tokolant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zewodniczący zebr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50595" cy="899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andydaci na członków </w:t>
      </w:r>
    </w:p>
    <w:p>
      <w:pPr>
        <w:pStyle w:val="Normal"/>
        <w:spacing w:lineRule="auto" w:line="276"/>
        <w:jc w:val="both"/>
        <w:rPr/>
      </w:pPr>
      <w:r>
        <w:rPr/>
        <w:t>Polskiego Towarzystwa Higienicznego</w:t>
      </w:r>
    </w:p>
    <w:p>
      <w:pPr>
        <w:pStyle w:val="Normal"/>
        <w:spacing w:lineRule="auto" w:line="276"/>
        <w:jc w:val="both"/>
        <w:rPr/>
      </w:pPr>
      <w:r>
        <w:rPr/>
        <w:t>Oddział …………………..…………</w:t>
      </w:r>
    </w:p>
    <w:p>
      <w:pPr>
        <w:pStyle w:val="Normal"/>
        <w:spacing w:lineRule="auto" w:line="276"/>
        <w:jc w:val="both"/>
        <w:rPr/>
      </w:pPr>
      <w:r>
        <w:rPr/>
        <w:t xml:space="preserve">przy </w:t>
        <w:tab/>
        <w:t xml:space="preserve">…………………………..…… w ……………..…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NSTYTUCJA)</w:t>
      </w:r>
    </w:p>
    <w:p>
      <w:pPr>
        <w:pStyle w:val="Normal"/>
        <w:spacing w:lineRule="auto" w:line="276"/>
        <w:jc w:val="both"/>
        <w:rPr/>
      </w:pPr>
      <w:r>
        <w:rPr/>
        <w:t>ul. ………….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_ _ - _ _ _ ……………………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245" w:hanging="0"/>
        <w:jc w:val="both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ind w:left="5245" w:hanging="0"/>
        <w:jc w:val="both"/>
        <w:rPr>
          <w:b/>
          <w:b/>
        </w:rPr>
      </w:pPr>
      <w:r>
        <w:rPr>
          <w:b/>
        </w:rPr>
        <w:t xml:space="preserve">Polskiego Towarzystwa Higienicznego </w:t>
      </w:r>
    </w:p>
    <w:p>
      <w:pPr>
        <w:pStyle w:val="Normal"/>
        <w:spacing w:lineRule="auto" w:line="276"/>
        <w:ind w:left="5245" w:hanging="0"/>
        <w:jc w:val="both"/>
        <w:rPr>
          <w:b/>
          <w:b/>
        </w:rPr>
      </w:pPr>
      <w:r>
        <w:rPr>
          <w:b/>
        </w:rPr>
        <w:t xml:space="preserve">ul. Karowa 31 </w:t>
      </w:r>
    </w:p>
    <w:p>
      <w:pPr>
        <w:pStyle w:val="Normal"/>
        <w:spacing w:lineRule="auto" w:line="276"/>
        <w:ind w:left="5245" w:hanging="0"/>
        <w:jc w:val="both"/>
        <w:rPr>
          <w:b/>
          <w:b/>
        </w:rPr>
      </w:pPr>
      <w:r>
        <w:rPr>
          <w:b/>
        </w:rPr>
        <w:t xml:space="preserve">00-324 Warszawa </w:t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par. 32 pkt 7 i par. 34 pkt 2 oraz par. 38 pkt 2 Statutu PTH</w:t>
        <w:br/>
        <w:t>wnosimy o powołanie Oddziału ……………………………………....….. z siedzibą w ………………………………….……………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iniejszym w załączeniu przedkładamy Protokół z zebrania założycielskiego Oddziału ………………………………….….. PTH z dnia ……………………. wraz z załącznikami oraz listę kandydatów na członków Polskiego Towarzystwa Higienicznego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>
          <w:i/>
          <w:i/>
        </w:rPr>
      </w:pPr>
      <w:r>
        <w:rPr>
          <w:i/>
        </w:rPr>
        <w:t>W imieniu kandydatów</w:t>
      </w:r>
    </w:p>
    <w:p>
      <w:pPr>
        <w:pStyle w:val="Normal"/>
        <w:spacing w:lineRule="auto" w:line="276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372" w:hanging="0"/>
        <w:jc w:val="center"/>
        <w:rPr>
          <w:i/>
          <w:i/>
        </w:rPr>
      </w:pPr>
      <w:r>
        <w:rPr>
          <w:i/>
        </w:rPr>
        <w:t>tymczasowy Przewodniczący</w:t>
      </w:r>
    </w:p>
    <w:p>
      <w:pPr>
        <w:pStyle w:val="Normal"/>
        <w:spacing w:lineRule="auto" w:line="276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…………………………</w:t>
      </w:r>
      <w:r>
        <w:rPr/>
        <w:t>.………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Zero"/>
      <w:lvlText w:val="%1-%2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decimalZero"/>
      <w:lvlText w:val="%1-%2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thickThinSmallGap" w:sz="24" w:space="1" w:color="000000"/>
      </w:pBdr>
      <w:spacing w:before="0" w:after="240"/>
      <w:jc w:val="both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thickThinSmallGap" w:sz="24" w:space="1" w:color="000000"/>
      </w:pBdr>
      <w:spacing w:before="240" w:after="240"/>
      <w:jc w:val="both"/>
      <w:outlineLvl w:val="1"/>
    </w:pPr>
    <w:rPr>
      <w:rFonts w:eastAsia="Calibri"/>
      <w:b/>
      <w:bCs/>
      <w:color w:val="00000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DotDash" w:sz="4" w:space="1" w:color="000000"/>
      </w:pBdr>
      <w:spacing w:before="120" w:after="120"/>
      <w:ind w:left="907" w:hanging="90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000000"/>
      </w:pBdr>
      <w:spacing w:before="120" w:after="12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RYCINA">
    <w:name w:val="PODPIS RYCINA"/>
    <w:basedOn w:val="Normal"/>
    <w:qFormat/>
    <w:pPr>
      <w:spacing w:before="60" w:after="240"/>
    </w:pPr>
    <w:rPr>
      <w:rFonts w:ascii="Book Antiqua" w:hAnsi="Book Antiqua" w:eastAsia="Calibri" w:cs="Book Antiqua"/>
      <w:color w:val="000000"/>
      <w:sz w:val="20"/>
    </w:rPr>
  </w:style>
  <w:style w:type="paragraph" w:styleId="BRAKI">
    <w:name w:val="BRAKI"/>
    <w:basedOn w:val="Normal"/>
    <w:qFormat/>
    <w:pPr>
      <w:jc w:val="center"/>
    </w:pPr>
    <w:rPr>
      <w:sz w:val="4"/>
    </w:rPr>
  </w:style>
  <w:style w:type="paragraph" w:styleId="RYCINA">
    <w:name w:val="RYCINA"/>
    <w:basedOn w:val="Normal"/>
    <w:qFormat/>
    <w:pPr>
      <w:jc w:val="center"/>
    </w:pPr>
    <w:rPr>
      <w:sz w:val="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Szafrańska</dc:creator>
  <dc:description/>
  <cp:keywords/>
  <dc:language>en-US</dc:language>
  <cp:lastModifiedBy>Katarzyna Bekier</cp:lastModifiedBy>
  <dcterms:modified xsi:type="dcterms:W3CDTF">2024-09-19T17:30:00Z</dcterms:modified>
  <cp:revision>4</cp:revision>
  <dc:subject/>
  <dc:title>Miejscowość, data</dc:title>
</cp:coreProperties>
</file>